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zkurwreuab5ozgtqnkl"/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Баланың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сөйлеуін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дамыту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i/>
          <w:sz w:val="28"/>
          <w:szCs w:val="28"/>
          <w:lang w:val="kk-KZ"/>
        </w:rPr>
        <w:t>(Логопедтің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i/>
          <w:sz w:val="28"/>
          <w:szCs w:val="28"/>
          <w:lang w:val="kk-KZ"/>
        </w:rPr>
        <w:t>ата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-аналарға берген </w:t>
      </w:r>
      <w:r>
        <w:rPr>
          <w:rStyle w:val="Ezkurwreuab5ozgtqnkl"/>
          <w:rFonts w:cs="Times New Roman" w:ascii="Times New Roman" w:hAnsi="Times New Roman"/>
          <w:b/>
          <w:i/>
          <w:sz w:val="28"/>
          <w:szCs w:val="28"/>
          <w:lang w:val="kk-KZ"/>
        </w:rPr>
        <w:t>кеңестері)</w:t>
      </w:r>
    </w:p>
    <w:p>
      <w:pPr>
        <w:pStyle w:val="Normal"/>
        <w:jc w:val="center"/>
        <w:rPr>
          <w:rStyle w:val="Ezkurwreuab5ozgtqnkl"/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6092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Құрметті ата-аналар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ныз жасына сай қалай сөйлей алуы керек екенін білесіз б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b/>
          <w:i/>
          <w:color w:val="ED7D3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Жылға қарай – «ана», «әке» және тағы он шақты сө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b/>
          <w:i/>
          <w:color w:val="ED7D3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Екі жылға дейін – 200 – 300 сө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b/>
          <w:i/>
          <w:color w:val="ED7D3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Үш жылға дейін – 1000 – 1500 сө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b/>
          <w:i/>
          <w:color w:val="ED7D3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Бес жаста – шамамен 3000 сө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b/>
          <w:i/>
          <w:color w:val="ED7D3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Алты жастағы балалардың 4000-ға жуық сөзі ба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b/>
          <w:i/>
          <w:color w:val="ED7D3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Жеті жасқа дейін – шамамен 4500 сө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Мектеп жасына дейінгі балаларға арналған сөйлеуді дамытуда ата – аналарға жадна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Бір жасқа толған нәрест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імін біледі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Жоқ» сөзін түсінеді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пайым сұраныстарды түсінеді және орындайд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р және екі буынды қарапайым сөздерді қайталайд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уарлардың дауыстарына және әртүрлі заттардың дыбыстарына еліктеуді ұнатад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ің қалауыңыз бойынша ойыншық береді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уана күле алады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қсы естиді, көп дыбыстарды ажыратад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ге деген шынайы сүйіспеншілікті көрсетеді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ің сұранысыңыз бойынша текшені қорапқа салад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ындашпен немесе бормен сызбаларды белсенді түрде сала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Екі жылға қара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ды және иллюстрацияларды қарауды ұната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сімін жақсы біледі және айта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иә», «жоқ», «әлі» сөздерін қолдана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раныстарды ыммен емес, сөзбен білдіреді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т есімдерді әртүрлі жағдайда қолданады (яғни, әр түрлі аяқталулары бар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пты және әрекетті үйлестіреді («көлік жүргізіп жатыр», «Мен қалаймын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Үш жылға қара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ге жиі сұрақ қояд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кі және үш сөзден тұратын сөйлемдерді қолданад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улік уақытын біледі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барысында дыбыстарды, буындарды, сөздерді аяқтайд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й сөздермен мен көпше сөздердің мағынасын түсінеді</w:t>
      </w:r>
    </w:p>
    <w:p>
      <w:pPr>
        <w:pStyle w:val="Normal"/>
        <w:rPr/>
      </w:pPr>
      <w:r>
        <w:rPr>
          <w:rStyle w:val="Ezkurwreuab5ozgtqnkl"/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Төрт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жасқа қарай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рде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өйлемд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лд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тай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"Кім?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 дег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өзд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лд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ырып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пте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ұрақ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яд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"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"Неге?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інб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ініш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манда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ындай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Өтке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қт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тістікт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ұр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лдана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 xml:space="preserve">Бес жасқа қарай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е өзінің мекен жайын біледі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-6 сөзден тұратын сөйлемдерді қолданады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 сөйлемдердің барлық түрлерін, соның ішінде күрделі сөйлемдерді қолданад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з ана тілінің барлық дыбыстарын дұрыс айтады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ң-солды анықтайды, бірақ басқаларында емес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пайым антонимдерді біледі (үлкен-кішкента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ткен, қазіргі және болашақ шақтарды пайдаланады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т заттардың мақсатын біледі және олардың неден жасалғанын айта алады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лен айтуды және қайталауды біледі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у сөйлеудің барлық бөліктерін қолданад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л сурет салады, көлеңке түсіреді, шеңбер жасайды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істік кеңістікте жақсы бағдарланғ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  <w:t>Алты жасқа қара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1485</wp:posOffset>
            </wp:positionH>
            <wp:positionV relativeFrom="paragraph">
              <wp:posOffset>81915</wp:posOffset>
            </wp:positionV>
            <wp:extent cx="6888480" cy="5168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Ана тілінің барлық дерлік дыбыстарын ажыратады, ажыратады және дұрыс айтад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л сөйлеуді және айтуды біледі және айтылғанға деген көзқарасын білдіруге тырысады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кен  оқиғаларды есіне алады және сипаттай алад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ң  таралған ұсыныстарды қолданады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т кеңістікте және қағаз парағында жақсы бағдарланған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 сурет салады, көлеңкелейді, шеңбер жасай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0:00Z</dcterms:created>
  <dc:creator>Пользователь</dc:creator>
  <dc:description/>
  <cp:keywords/>
  <dc:language>en-US</dc:language>
  <cp:lastModifiedBy>Пользователь</cp:lastModifiedBy>
  <dcterms:modified xsi:type="dcterms:W3CDTF">2024-12-17T06:02:00Z</dcterms:modified>
  <cp:revision>3</cp:revision>
  <dc:subject/>
  <dc:title/>
</cp:coreProperties>
</file>